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едеральный закон от 29.11.2010 N 326-ФЗ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б обязательном медицинском страховании в Российской Федерации» (выдерж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ава и обязанности застрах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страхованные лица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бор страховой медицинской организации путем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замену страховой медицинской организации, в которой ранее был застрахован гражданин, один раз в течение календарного года путем подачи заявления во вновь выбранную страховую медицинск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ыбор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бор врача путем подачи заявления на имя руководителя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щит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трахованные лиц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дать в страховую медицинскую организацию лично или через своего представителя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боре страховой медицинской организации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Федеральный закон от 21.11.2011 N 323-ФЗ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б основах охраны здоровья граждан в Российской Федерации» (выдержка)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ва 4. Права и обязанности граждан в сфере охраны здоровья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имеет право на охрану здоровья, которое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ждый имеет право на медицинскую помощь в гарантированном объеме, оказываемую без взимания платы в соответствии с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помощ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бор врача и выбор медицинской организации в соответствии с настоящим Федеральным законом. При оказании гражданину медицинской помощи в рамках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, о медицинской организации, об осуществляемой ею медицинской деятельности и о врачах, об уровне их образования и квалификации. Лечащий врач предоставляет информацию о состоянии здоровья паци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филактику, диагностику, лечение, медицинскую реабилитацию в медицинских организациях в условиях, соответствующих санитарно-гигиеническим </w:t>
      </w:r>
      <w:hyperlink r:id="rId6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нсультаций врачей-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Пациент либо его </w:t>
      </w:r>
      <w:hyperlink r:id="rId7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имеет право непосредственно знакомиться с медицинской документацией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, а также на основании письменного заявления получать отражающие состояние здоровья медицинские документы, их копии и выписки из медицински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едений, составляющих врачеб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каз от медицинского вмешательства. Гражданин, один из родителей или иной законный представитель гражданина имеют право отказаться от медицинского вмешательства или потребовать его прекращения в соответствии со статьей 20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к нему адвоката или </w:t>
      </w:r>
      <w:hyperlink r:id="rId8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для защиты свои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НАСЕЛЕНИЯ, ПРИ АМБУЛАТОРНОМ ЛЕЧЕНИИ КОТОР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ЛЕКАРСТВЕННЫЕ СРЕДСТВА ОТПУСКАЮТСЯ ПО РЕЦЕПТАМ ВРАЧЕЙ С 50-ПРОЦЕНТНОЙ СКИДКОЙ СО СВОБОДНЫХ Ц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0.07.1995 N 68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ающие инвалиды II группы, инвалиды III группы, признанные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безработными &lt;*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7.1995 N 68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7.1995 N 68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7.1995 N 68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сноска введена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.07.1995 N 68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333333"/>
          <w:sz w:val="27"/>
          <w:szCs w:val="28"/>
        </w:rPr>
      </w:pPr>
      <w:r>
        <w:rPr>
          <w:rFonts w:cs="Georgia" w:ascii="Georgia" w:hAnsi="Georgia"/>
          <w:b/>
          <w:bCs/>
          <w:color w:val="333333"/>
          <w:sz w:val="27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333333"/>
          <w:sz w:val="27"/>
        </w:rPr>
      </w:pPr>
      <w:r>
        <w:rPr>
          <w:rFonts w:cs="Georgia" w:ascii="Georgia" w:hAnsi="Georgia"/>
          <w:b/>
          <w:bCs/>
          <w:color w:val="333333"/>
          <w:sz w:val="27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333333"/>
          <w:sz w:val="27"/>
        </w:rPr>
      </w:pPr>
      <w:r>
        <w:rPr>
          <w:rFonts w:cs="Georgia" w:ascii="Georgia" w:hAnsi="Georgia"/>
          <w:b/>
          <w:bCs/>
          <w:color w:val="333333"/>
          <w:sz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по личным вопрос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и ТФОМС Владим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по адресу: г. Владимир, Октябрьский проспект, 47А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5" w:after="125"/>
        <w:ind w:left="250" w:hanging="360"/>
        <w:jc w:val="both"/>
        <w:rPr/>
      </w:pPr>
      <w:r>
        <w:rPr>
          <w:rFonts w:cs="Georgia" w:ascii="Georgia" w:hAnsi="Georgia"/>
          <w:color w:val="333333"/>
          <w:sz w:val="27"/>
          <w:szCs w:val="27"/>
        </w:rPr>
        <w:t>Ольга Михайловна Ефимова</w:t>
      </w:r>
      <w:r>
        <w:rPr>
          <w:color w:val="333333"/>
          <w:sz w:val="28"/>
          <w:szCs w:val="28"/>
        </w:rPr>
        <w:t xml:space="preserve"> - директор - первый четверг квартала с 14:00 до 15:00;</w:t>
      </w:r>
    </w:p>
    <w:p>
      <w:pPr>
        <w:pStyle w:val="Normal"/>
        <w:numPr>
          <w:ilvl w:val="0"/>
          <w:numId w:val="3"/>
        </w:numPr>
        <w:spacing w:before="125" w:after="125"/>
        <w:ind w:left="250" w:hanging="360"/>
        <w:jc w:val="both"/>
        <w:rPr/>
      </w:pPr>
      <w:r>
        <w:rPr>
          <w:color w:val="333333"/>
          <w:sz w:val="28"/>
          <w:szCs w:val="28"/>
        </w:rPr>
        <w:t>Ольга Юрьевна Серкова - первый заместитель директора - каждый третий четверг ежемесячно с 14:00 до 15:00;</w:t>
      </w:r>
    </w:p>
    <w:p>
      <w:pPr>
        <w:pStyle w:val="Normal"/>
        <w:numPr>
          <w:ilvl w:val="0"/>
          <w:numId w:val="3"/>
        </w:numPr>
        <w:spacing w:before="125" w:after="125"/>
        <w:ind w:left="250" w:hanging="360"/>
        <w:jc w:val="both"/>
        <w:rPr/>
      </w:pPr>
      <w:r>
        <w:rPr>
          <w:color w:val="333333"/>
          <w:sz w:val="28"/>
          <w:szCs w:val="28"/>
        </w:rPr>
        <w:t>Елена Вадимовна Орос - заместитель директора по организации ОМС - каждый второй и четвертый четверг ежемесячно с 14:00 до 15:00;</w:t>
      </w:r>
    </w:p>
    <w:p>
      <w:pPr>
        <w:pStyle w:val="Normal"/>
        <w:numPr>
          <w:ilvl w:val="0"/>
          <w:numId w:val="3"/>
        </w:numPr>
        <w:spacing w:before="125" w:after="125"/>
        <w:ind w:left="2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и отделов - в рабочие дни в соответствии с распорядком работы отдела;</w:t>
      </w:r>
    </w:p>
    <w:p>
      <w:pPr>
        <w:pStyle w:val="Normal"/>
        <w:numPr>
          <w:ilvl w:val="0"/>
          <w:numId w:val="3"/>
        </w:numPr>
        <w:spacing w:before="125" w:after="125"/>
        <w:ind w:left="250" w:hanging="360"/>
        <w:jc w:val="both"/>
        <w:rPr/>
      </w:pPr>
      <w:r>
        <w:rPr>
          <w:color w:val="333333"/>
          <w:sz w:val="28"/>
          <w:szCs w:val="28"/>
        </w:rPr>
        <w:t>Елена Дмитриевна Вялова – директор Владимирского межрайонного филиала – в рабочие дни в соответствии с распорядком работы филиала (по месту расположения филиал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рассмотрения обращений граждан распространяется на все обращения граждан (письменные, устные, посредством телефонии и электронной связи) и их рассмотрение  проводится в  установленные законодательством сроки (59-ФЗ «О порядке рассмотрения обращений граждан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tabs>
          <w:tab w:val="clear" w:pos="708"/>
          <w:tab w:val="right" w:pos="142" w:leader="none"/>
          <w:tab w:val="left" w:pos="720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ржка из </w:t>
      </w:r>
      <w:r>
        <w:rPr>
          <w:rFonts w:cs="Times New Roman" w:ascii="Times New Roman" w:hAnsi="Times New Roman"/>
          <w:b/>
          <w:sz w:val="28"/>
          <w:szCs w:val="28"/>
        </w:rPr>
        <w:t>Правил ОМС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приказу МЗСР РФ</w:t>
      </w:r>
    </w:p>
    <w:p>
      <w:pPr>
        <w:pStyle w:val="Consplusnormal1"/>
        <w:tabs>
          <w:tab w:val="clear" w:pos="708"/>
          <w:tab w:val="left" w:pos="720" w:leader="none"/>
        </w:tabs>
        <w:ind w:right="2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1г. № 158н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27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firstLine="360"/>
        <w:jc w:val="center"/>
        <w:rPr/>
      </w:pPr>
      <w:r>
        <w:rPr>
          <w:b/>
          <w:sz w:val="32"/>
          <w:szCs w:val="32"/>
        </w:rPr>
        <w:t>Выбор (замена) страховой медицинской организации застрахованным лицом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1.</w:t>
        <w:tab/>
        <w:t xml:space="preserve">С 01 января 2011 года застрахованные лица имеют право на выбор или замену </w:t>
      </w:r>
      <w:r>
        <w:rPr>
          <w:b/>
          <w:sz w:val="28"/>
          <w:szCs w:val="28"/>
        </w:rPr>
        <w:t xml:space="preserve">страховой медицинской организации (далее СМО) </w:t>
      </w:r>
      <w:r>
        <w:rPr>
          <w:sz w:val="28"/>
          <w:szCs w:val="28"/>
        </w:rPr>
        <w:t>путем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2.</w:t>
        <w:tab/>
        <w:t xml:space="preserve">Замену страховой медицинской организации, в которой ранее был застрахован, гражданин осуществляет один раз в течение календарного года </w:t>
      </w:r>
      <w:r>
        <w:rPr>
          <w:b/>
          <w:sz w:val="28"/>
          <w:szCs w:val="28"/>
        </w:rPr>
        <w:t xml:space="preserve">не позднее 1 ноября. 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3.</w:t>
        <w:tab/>
        <w:t>В случае изменения места жительства и отсутствия страховой медицинской организации, в которой ранее был застрахован гражданин, застрахованное лицо осуществляет выбор страховой медицинской организации по новому месту жительства в течение 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sz w:val="28"/>
          <w:szCs w:val="28"/>
        </w:rPr>
        <w:t>4.</w:t>
        <w:tab/>
        <w:t>Выбор (или замена СМО) осуществляется застрахованным лицом, достигшим совершеннолетия (для ребенка - его родителями или другими законными представителями) путем подачи заявления в СМ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обязательное медицинское страхование осуществляется СМО, выбранной одним из его родителей или другим законным представителем. 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ля выбора (или замены) СМО застрахованное лицо лично или через своего представителя (для ребенка - законный представитель) подает заявление о выборе страховой медицинской организации.  </w:t>
      </w:r>
    </w:p>
    <w:p>
      <w:pPr>
        <w:pStyle w:val="Normal"/>
        <w:tabs>
          <w:tab w:val="clear" w:pos="708"/>
          <w:tab w:val="left" w:pos="720" w:leader="none"/>
        </w:tabs>
        <w:ind w:right="27" w:first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</w:t>
        <w:tab/>
        <w:t>Заявление о выборе (замене) страховой медицинской организации оформляется в СМО (либо оформляется и передается с использованием информационно-коммуникационных сетей общего пользования, в том числе сети «Интернет», через официальный сайт территориального фонда).</w:t>
      </w:r>
    </w:p>
    <w:p>
      <w:pPr>
        <w:pStyle w:val="ConsPlusNormal"/>
        <w:tabs>
          <w:tab w:val="clear" w:pos="708"/>
          <w:tab w:val="left" w:pos="720" w:leader="none"/>
        </w:tabs>
        <w:ind w:right="2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К заявлению о выборе (замене) СМО прилагаются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их заверенные копии,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гистрации в качестве застрахованного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ля граждан Российской Федерации в возрасте четырнадцати лет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ля л</w:t>
      </w:r>
      <w:r>
        <w:rPr>
          <w:b/>
          <w:iCs/>
          <w:sz w:val="28"/>
          <w:szCs w:val="28"/>
        </w:rPr>
        <w:t xml:space="preserve">иц, имеющих право на медицинскую помощь в соответствии с </w:t>
      </w:r>
      <w:r>
        <w:rPr>
          <w:b/>
          <w:sz w:val="28"/>
          <w:szCs w:val="28"/>
        </w:rPr>
        <w:t xml:space="preserve">Федеральным законом «О беженцах»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 в Федеральную миграционную службу с отметкой о ее приеме к рассмотрению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ля иностранных граждан, постоянно проживающих в Россий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либо иной документ, удостоверяющий личность иностранного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для лиц без гражданства, постоянно проживающих в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 удостоверяющий личность лица без граждан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для иностранных граждан, временно проживающих в Российской Федерац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либо иной документ, удостоверяющий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для лиц без гражданства, временно проживающих 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 без гражданства, с отметкой о разрешении на временное проживание в Российской Федерации,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для представителя застрахованного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регистрацию в качестве застрахованного лица в выбранной страховой медицинской организации, оформленной в соответствии со статьей 185 части первой Гражданск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для законного представителя застрахованного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и (или) </w:t>
      </w:r>
      <w:r>
        <w:rPr>
          <w:bCs/>
          <w:sz w:val="28"/>
          <w:szCs w:val="28"/>
        </w:rPr>
        <w:t>документ, подтверждающий полномочия законного представите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/>
      </w:pPr>
      <w:r>
        <w:rPr>
          <w:sz w:val="28"/>
          <w:szCs w:val="28"/>
        </w:rPr>
        <w:t xml:space="preserve">10) для лиц, не идентифицированных в период лечения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организацией представляется ходатайство об идентификации застрахованного лица, содержа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полагаемые сведения о застрахованном лице (фамилия, имя, отчество (при наличии), пол, дата рождения, место рождения, гражданство, место пребывания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атайствующей организации (наименование, контактная информация, фамилия, имя, отчество (при наличии) представителя, печа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фонд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застрахованным лицом не было подано заявление о выборе (замене) СМО, такое лицо считается застрахованным той страховой медицинской организацией, которой он был застрахован ране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о выдаче (замене)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са обязательного медицинского страхования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бо временного свидетельства)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лисы, выданные лицам, застрахованным по обязательному медицинскому страхованию до 01.01.2011 года, являются действующими до замены их на полисы единого образца или получения гражданином универсальной электронной карт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" w:hanging="360"/>
        <w:jc w:val="both"/>
        <w:rPr/>
      </w:pPr>
      <w:r>
        <w:rPr>
          <w:sz w:val="28"/>
          <w:szCs w:val="28"/>
        </w:rPr>
        <w:t xml:space="preserve">Гражданам Российской Федерации,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right="27" w:hanging="360"/>
        <w:jc w:val="both"/>
        <w:rPr/>
      </w:pPr>
      <w:r>
        <w:rPr>
          <w:sz w:val="28"/>
          <w:szCs w:val="28"/>
        </w:rPr>
        <w:t>В день подачи заявления о выборе (замене) страховой медицинской организации, СМО выдает застрахованному лицу полис либо временное свидетельство,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(далее – временное свидетельство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sz w:val="28"/>
          <w:szCs w:val="28"/>
        </w:rPr>
        <w:t>Временное свидетельство действительно до момента получения полиса, но не более тридцати рабочих дней от даты его выдачи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 выдает застрахованному лицу полис в срок, не превышающий срока действия временного свиде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7" w:hanging="360"/>
        <w:jc w:val="both"/>
        <w:rPr/>
      </w:pPr>
      <w:r>
        <w:rPr>
          <w:sz w:val="28"/>
          <w:szCs w:val="28"/>
        </w:rPr>
        <w:t>Застрахованные лица обязаны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. В данных случаях осуществляется переоформление полиса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sz w:val="28"/>
          <w:szCs w:val="28"/>
        </w:rPr>
        <w:t>Переоформление полиса осуществляется также в случаях:                                     - изменения даты рождения, места рождения застрахованного лица;                      - установления неточности или ошибочности сведений, содержащихся в полисе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sz w:val="28"/>
          <w:szCs w:val="28"/>
        </w:rPr>
        <w:t xml:space="preserve">Выдача дубликата полиса осуществляется по заявлению застрахованного лица </w:t>
      </w:r>
      <w:r>
        <w:rPr>
          <w:bCs/>
          <w:sz w:val="28"/>
          <w:szCs w:val="28"/>
        </w:rPr>
        <w:t>о выдаче дубликата полиса</w:t>
      </w:r>
      <w:r>
        <w:rPr>
          <w:sz w:val="28"/>
          <w:szCs w:val="28"/>
        </w:rPr>
        <w:t xml:space="preserve">, в случаях:                                                       - ветхости и непригодности полиса для дальнейшего использования (утрата частей документа, разрывы, частичное или полное выцветание текста, механическое повреждение пластиковой карты с электронным носителем и другие);                                                                                                                         - утери поли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GenevaGeneva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3">
    <w:name w:val="Заголовок 3 Знак"/>
    <w:qFormat/>
    <w:rPr>
      <w:i/>
      <w:iCs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;Arial" w:hAnsi="Geneva;Arial" w:cs="Geneva;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;Arial" w:hAnsi="Geneva;Arial" w:cs="Geneva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Geneva;Arial" w:hAnsi="Geneva;Arial" w:cs="Geneva;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Geneva;Times New Roman" w:hAnsi="GenevaGeneva;Times New Roman" w:cs="GenevaGeneva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Geneva;Times New Roman" w:hAnsi="GenevaGeneva;Times New Roman" w:cs="GenevaGeneva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Geneva;Times New Roman" w:hAnsi="GenevaGeneva;Times New Roman" w:cs="GenevaGeneva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;Arial" w:hAnsi="Geneva;Arial" w:cs="Geneva;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neva;Arial" w:hAnsi="Geneva;Arial" w:cs="Geneva;Arial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BA74A4C7634FE02382A2D390179B8A4E2B9DDD620A526W6DAJ" TargetMode="External"/><Relationship Id="rId3" Type="http://schemas.openxmlformats.org/officeDocument/2006/relationships/hyperlink" Target="consultantplus://offline/ref=CFB339B382887F78F8301C92DE5AC10456CCA749477234FE02382A2D390179B8A4E2B9DDD620A423W6D5J" TargetMode="External"/><Relationship Id="rId4" Type="http://schemas.openxmlformats.org/officeDocument/2006/relationships/hyperlink" Target="consultantplus://offline/ref=5F7F626B819725DAEDF8C879D356DC1E4AE020139326D5A7D70E5F7B8EA259FF3FD5F9619ED6A7C6l9S8I" TargetMode="External"/><Relationship Id="rId5" Type="http://schemas.openxmlformats.org/officeDocument/2006/relationships/hyperlink" Target="consultantplus://offline/ref=C52D873195D1C21D6C120B6A49D3547107063DFE7D3625AD7F3A843224524E4F5750EED3F5203516L3uAJ" TargetMode="External"/><Relationship Id="rId6" Type="http://schemas.openxmlformats.org/officeDocument/2006/relationships/hyperlink" Target="consultantplus://offline/ref=7957038FA6A87FF508CBE8D841877957B4EFA7182E0CF5BAC88EC99209V5W2I" TargetMode="External"/><Relationship Id="rId7" Type="http://schemas.openxmlformats.org/officeDocument/2006/relationships/hyperlink" Target="consultantplus://offline/ref=F4E8A684695B5493BE26AD3B61C6803FF78CAADF1E1EAE68A7CF3E0E3A8D45D198FC1A2E53C081VF7FJ" TargetMode="External"/><Relationship Id="rId8" Type="http://schemas.openxmlformats.org/officeDocument/2006/relationships/hyperlink" Target="consultantplus://offline/ref=7957038FA6A87FF508CBE8D841877957BCE3A81B2F06A8B0C0D7C5900E5D5D0FE6CB694DF05DB6VCWCI" TargetMode="External"/><Relationship Id="rId9" Type="http://schemas.openxmlformats.org/officeDocument/2006/relationships/hyperlink" Target="consultantplus://offline/ref=455D052EE5920BF1B7A4A54863CE78199CB838DCDAC1E9805EBB2264C6130990CA1E2EFDE2E9OC3AK" TargetMode="External"/><Relationship Id="rId10" Type="http://schemas.openxmlformats.org/officeDocument/2006/relationships/hyperlink" Target="consultantplus://offline/ref=455D052EE5920BF1B7A4A54863CE78199ABD31D0D196BE820FEE2C61CE434180845B23FCE0E9CF10OD3FK" TargetMode="External"/><Relationship Id="rId11" Type="http://schemas.openxmlformats.org/officeDocument/2006/relationships/hyperlink" Target="consultantplus://offline/ref=455D052EE5920BF1B7A4A54863CE78199CB838DCDAC1E9805EBB2264C6130990CA1E2EFDE2E9OC3AK" TargetMode="External"/><Relationship Id="rId12" Type="http://schemas.openxmlformats.org/officeDocument/2006/relationships/hyperlink" Target="consultantplus://offline/ref=455D052EE5920BF1B7A4A54863CE78199CB838DCDAC1E9805EBB2264C6130990CA1E2EFDE2E9OC3AK" TargetMode="External"/><Relationship Id="rId13" Type="http://schemas.openxmlformats.org/officeDocument/2006/relationships/hyperlink" Target="consultantplus://offline/ref=455D052EE5920BF1B7A4A54863CE78199CB838DCDAC1E9805EBB2264C6130990CA1E2EFDE2E9OC3AK" TargetMode="External"/><Relationship Id="rId14" Type="http://schemas.openxmlformats.org/officeDocument/2006/relationships/hyperlink" Target="consultantplus://offline/ref=455D052EE5920BF1B7A4A54863CE78199CB838DCDAC1E9805EBB2264C6130990CA1E2EFDE2E9OC36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5:00Z</dcterms:created>
  <dc:creator>Zvyagina</dc:creator>
  <dc:description/>
  <cp:keywords/>
  <dc:language>en-US</dc:language>
  <cp:lastModifiedBy>Morozova</cp:lastModifiedBy>
  <cp:lastPrinted>2015-01-22T14:36:00Z</cp:lastPrinted>
  <dcterms:modified xsi:type="dcterms:W3CDTF">2017-01-17T12:58:00Z</dcterms:modified>
  <cp:revision>3</cp:revision>
  <dc:subject/>
  <dc:title>ВЛАДИМИРСКИЙ ОБЛАСТНОЙ ФОНД</dc:title>
</cp:coreProperties>
</file>